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</w:rPr>
        <w:t>«Не позволяй душе лениться»</w:t>
      </w:r>
    </w:p>
    <w:p>
      <w:pPr>
        <w:pStyle w:val="Normal"/>
        <w:rPr>
          <w:b/>
          <w:b/>
        </w:rPr>
      </w:pPr>
      <w:r>
        <w:rPr>
          <w:b/>
        </w:rPr>
        <w:t>Рекомендованный возраст: 8- кл.</w:t>
      </w:r>
    </w:p>
    <w:p>
      <w:pPr>
        <w:pStyle w:val="Normal"/>
        <w:rPr>
          <w:b/>
          <w:b/>
        </w:rPr>
      </w:pPr>
      <w:r>
        <w:rPr>
          <w:b/>
        </w:rPr>
        <w:t>Учитель: Комиссарова Т.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b/>
        </w:rPr>
        <w:t>Раскрыть понятие духовности и помочь детям осмыслить его; Дать возможность учащимся выразить свои мнения; учить вести дискуссию</w:t>
      </w:r>
      <w:r>
        <w:rPr/>
        <w:t xml:space="preserve">. </w:t>
      </w:r>
    </w:p>
    <w:p>
      <w:pPr>
        <w:pStyle w:val="Normal"/>
        <w:rPr/>
      </w:pPr>
      <w:r>
        <w:rPr/>
        <w:t>Оборудование: таблицы с изречениями по теме урока:</w:t>
      </w:r>
    </w:p>
    <w:p>
      <w:pPr>
        <w:pStyle w:val="Normal"/>
        <w:numPr>
          <w:ilvl w:val="0"/>
          <w:numId w:val="5"/>
        </w:numPr>
        <w:rPr/>
      </w:pPr>
      <w:r>
        <w:rPr/>
        <w:t>Душа обязана трудиться</w:t>
      </w:r>
    </w:p>
    <w:p>
      <w:pPr>
        <w:pStyle w:val="Normal"/>
        <w:ind w:left="720" w:hanging="0"/>
        <w:rPr/>
      </w:pPr>
      <w:r>
        <w:rPr/>
        <w:t>И день и ночь, и день и ночь.</w:t>
      </w:r>
    </w:p>
    <w:p>
      <w:pPr>
        <w:pStyle w:val="Normal"/>
        <w:tabs>
          <w:tab w:val="clear" w:pos="708"/>
          <w:tab w:val="left" w:pos="1995" w:leader="none"/>
          <w:tab w:val="left" w:pos="3720" w:leader="none"/>
        </w:tabs>
        <w:rPr/>
      </w:pPr>
      <w:r>
        <w:rPr/>
        <w:tab/>
        <w:t>Н. Заболоцкий</w:t>
      </w:r>
    </w:p>
    <w:p>
      <w:pPr>
        <w:pStyle w:val="Normal"/>
        <w:tabs>
          <w:tab w:val="clear" w:pos="708"/>
          <w:tab w:val="left" w:pos="450" w:leader="none"/>
          <w:tab w:val="left" w:pos="1995" w:leader="none"/>
          <w:tab w:val="left" w:pos="3720" w:leader="none"/>
        </w:tabs>
        <w:rPr/>
      </w:pPr>
      <w:r>
        <w:rPr/>
        <w:t xml:space="preserve">      </w:t>
      </w:r>
      <w:r>
        <w:rPr/>
        <w:t>2.   Лучше не иметь души,</w:t>
      </w:r>
    </w:p>
    <w:p>
      <w:pPr>
        <w:pStyle w:val="Normal"/>
        <w:tabs>
          <w:tab w:val="clear" w:pos="708"/>
          <w:tab w:val="left" w:pos="450" w:leader="none"/>
          <w:tab w:val="left" w:pos="1995" w:leader="none"/>
          <w:tab w:val="left" w:pos="3720" w:leader="none"/>
        </w:tabs>
        <w:rPr/>
      </w:pPr>
      <w:r>
        <w:rPr/>
        <w:t xml:space="preserve">            </w:t>
      </w:r>
      <w:r>
        <w:rPr/>
        <w:t>чем в ней не иметь любви.</w:t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(пословица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 xml:space="preserve">«Духовность» свойство души, состоящее в преобладании духовных, нравственных и интеллектуальных интересов над материальными.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 О Д  У Р О К А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Сообщение темы и цели урок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Ребята, сегодня мы поговорим на очень важную тему. Вся наша жизнь состоит из поступков хороших или плохих. В поступках выражается моральная сущность человека. Человек, делающий другим добро, умеющий сопереживать, чувствует себя счастливым. О таком человек говорят, что он добрый, душевный. Тема нашего урока духовности называется «Не позволяй душе лениться!». Возможно, что вы уже читали или слышали стих автора Николая Заболоцкого с таким же названием. Послушайте его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е позволяй душе лениться!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Чтоб воду в ступе не толочь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уша обязана трудитьс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день и ночь, и день и ночь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они ее от дома к дому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ащи с этапа на этап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пустырю, по бурелому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Через сугроб, через ухаб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е разрешай ей спать в постел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 свете утренней звезды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ержи лентяйку в черном теле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не снимай ее с узды!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ль дать ей вздумаешь поблажку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свобождая от забот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на последнюю рубашку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С тебя без жалости сорвет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 ты хватай ее за плечи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и и мучай до темна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Чтоб жить с тобой по-человечь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чилась заново она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на рабыня и царица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на работница и дочь,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на обязана трудиться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день, и ночь, и день и ночь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- Итак, кто же обязан трудиться и день и ночь?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Учащиеся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Душа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А что же такое душа? Как вы понимаете это слово?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Ответы учащихся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Давайте обратимся к определению этого слова в словаре Ожегова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Душа – это внутренний мир человека, его сознани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>- В стихотворении есть слова: «Держи лентяйку в черном теле». А что по-вашему это значит? Разберем две 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/>
      </w:pPr>
      <w:r>
        <w:rPr/>
        <w:t xml:space="preserve">Вы </w:t>
      </w:r>
      <w:r>
        <w:rPr>
          <w:i/>
        </w:rPr>
        <w:t>нашли</w:t>
      </w:r>
      <w:r>
        <w:rPr/>
        <w:t xml:space="preserve"> чужую вещь (ручка, телефон, кошелек). Что вы с ней сделаете? Если вы это взяли себе, что вы испытыв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/>
      </w:pPr>
      <w:r>
        <w:rPr/>
        <w:t xml:space="preserve">Вы </w:t>
      </w:r>
      <w:r>
        <w:rPr>
          <w:i/>
        </w:rPr>
        <w:t xml:space="preserve">потеряли </w:t>
      </w:r>
      <w:r>
        <w:rPr/>
        <w:t>эти же вещи; какие сейчас к вас чувства?</w:t>
      </w:r>
    </w:p>
    <w:p>
      <w:pPr>
        <w:pStyle w:val="Normal"/>
        <w:ind w:left="720" w:hanging="0"/>
        <w:rPr/>
      </w:pPr>
      <w:r>
        <w:rPr/>
        <w:t>(обсуждают в парах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Итак, сумей поставить себя на место пострадавшего, и совесть – твоя душа подскажет тебе, как поступит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Рассмотрим следующие строки: «Она последнюю рубашку с тебя без жалости сорвет». </w:t>
      </w:r>
    </w:p>
    <w:p>
      <w:pPr>
        <w:pStyle w:val="Normal"/>
        <w:rPr/>
      </w:pPr>
      <w:r>
        <w:rPr/>
        <w:t>Учащиеся высказывают свое понимание этой мысли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Опять ситуация: вы в троллейбусе и решили спрятаться от контролера, чтобы не покупать билет. Как вы себя чувствуете? </w:t>
      </w:r>
    </w:p>
    <w:p>
      <w:pPr>
        <w:pStyle w:val="Normal"/>
        <w:rPr/>
      </w:pPr>
      <w:r>
        <w:rPr/>
        <w:t>Ребята делятся своими мыслями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А вот Сухомлинский сказал: «Поступай, как должно, не для видимости, не потому, что кто-то увидит твои хорошие поступки и похвалит тебя, а по велению собственной совести, Быть настоящим человеком наедине со своей совестью значительно труднее, чем на глазах людей, оценивающих твои поступки, одобряющих добро и порицающих зло. Отчитываться перед своей совестью несравненно труднее, чем пред другим человеком».</w:t>
      </w:r>
    </w:p>
    <w:p>
      <w:pPr>
        <w:pStyle w:val="Normal"/>
        <w:rPr/>
      </w:pPr>
      <w:r>
        <w:rPr/>
        <w:t>Ребята, совесть – вещь чрезвычайно тонкая, нежная и капризная. Нужно учиться повелевать своей совестью – тогда она будет мудро и благородно стоять на страже ваших поступков.</w:t>
      </w:r>
    </w:p>
    <w:p>
      <w:pPr>
        <w:pStyle w:val="Normal"/>
        <w:rPr/>
      </w:pPr>
      <w:r>
        <w:rPr/>
        <w:t>Запомните это! С чистой совестью жить гораздо легче и приятней!</w:t>
      </w:r>
    </w:p>
    <w:p>
      <w:pPr>
        <w:pStyle w:val="Normal"/>
        <w:rPr/>
      </w:pPr>
      <w:r>
        <w:rPr/>
        <w:t>В стихотворении Заболоцкого говорится, что нашу душу нужно тащить с этапа на этап. А это значит… что же это значит?</w:t>
      </w:r>
    </w:p>
    <w:p>
      <w:pPr>
        <w:pStyle w:val="Normal"/>
        <w:rPr/>
      </w:pPr>
      <w:r>
        <w:rPr/>
        <w:t>Рассуждения учащихся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Как бы не было трудно, мы должны стараться перебороть плохое в нашей душе. От совершения плохих поступков нас удерживает совесть, наш внутренний мир.</w:t>
      </w:r>
    </w:p>
    <w:p>
      <w:pPr>
        <w:pStyle w:val="Normal"/>
        <w:rPr/>
      </w:pPr>
      <w:r>
        <w:rPr/>
        <w:t>Итак, мы подошли к слову духовность.</w:t>
      </w:r>
    </w:p>
    <w:p>
      <w:pPr>
        <w:pStyle w:val="Normal"/>
        <w:rPr/>
      </w:pPr>
      <w:r>
        <w:rPr/>
        <w:t>А какие понятия относятся к этому слову?</w:t>
      </w:r>
    </w:p>
    <w:p>
      <w:pPr>
        <w:pStyle w:val="Normal"/>
        <w:rPr/>
      </w:pPr>
      <w:r>
        <w:rPr/>
        <w:t>Учащиеся:</w:t>
      </w:r>
    </w:p>
    <w:p>
      <w:pPr>
        <w:pStyle w:val="Normal"/>
        <w:rPr/>
      </w:pPr>
      <w:r>
        <w:rPr/>
        <w:t>- Душа, совесть, сочувствие, уважение, любовь и т.д.</w:t>
      </w:r>
    </w:p>
    <w:p>
      <w:pPr>
        <w:pStyle w:val="Normal"/>
        <w:rPr/>
      </w:pPr>
      <w:r>
        <w:rPr/>
        <w:t>Учащимся предлагается из подготовленных дома мини-сочинений зачитать те, в которых речь идет об этих понятиях (задание дается предварительно)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- Ожегов толкует это слово так: </w:t>
      </w:r>
    </w:p>
    <w:p>
      <w:pPr>
        <w:pStyle w:val="Normal"/>
        <w:rPr/>
      </w:pPr>
      <w:r>
        <w:rPr/>
        <w:t>Духовность – свойство души, состоящее в преобладании духовных, нравственных и интеллектуальных интересов над материальными.</w:t>
      </w:r>
    </w:p>
    <w:p>
      <w:pPr>
        <w:pStyle w:val="Normal"/>
        <w:rPr/>
      </w:pPr>
      <w:r>
        <w:rPr/>
        <w:t>А так ли это в нашей современной жизни?</w:t>
      </w:r>
    </w:p>
    <w:p>
      <w:pPr>
        <w:pStyle w:val="Normal"/>
        <w:rPr/>
      </w:pPr>
      <w:r>
        <w:rPr/>
        <w:t>Учащимся предлагалась анкета накануне.</w:t>
      </w:r>
    </w:p>
    <w:p>
      <w:pPr>
        <w:pStyle w:val="Normal"/>
        <w:jc w:val="center"/>
        <w:rPr/>
      </w:pPr>
      <w:r>
        <w:rPr/>
        <w:t>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акое образование ты хочешь получить и почему?</w:t>
      </w:r>
    </w:p>
    <w:p>
      <w:pPr>
        <w:pStyle w:val="Normal"/>
        <w:numPr>
          <w:ilvl w:val="0"/>
          <w:numId w:val="2"/>
        </w:numPr>
        <w:rPr/>
      </w:pPr>
      <w:r>
        <w:rPr/>
        <w:t>Кем ты видишь себя в будущем?</w:t>
      </w:r>
    </w:p>
    <w:p>
      <w:pPr>
        <w:pStyle w:val="Normal"/>
        <w:numPr>
          <w:ilvl w:val="0"/>
          <w:numId w:val="2"/>
        </w:numPr>
        <w:rPr/>
      </w:pPr>
      <w:r>
        <w:rPr/>
        <w:t>Где бы ты предпочел жить: дома или за рубежом?</w:t>
      </w:r>
    </w:p>
    <w:p>
      <w:pPr>
        <w:pStyle w:val="Normal"/>
        <w:numPr>
          <w:ilvl w:val="0"/>
          <w:numId w:val="2"/>
        </w:numPr>
        <w:rPr/>
      </w:pPr>
      <w:r>
        <w:rPr/>
        <w:t>Счастье это:</w:t>
      </w:r>
    </w:p>
    <w:p>
      <w:pPr>
        <w:pStyle w:val="Normal"/>
        <w:numPr>
          <w:ilvl w:val="1"/>
          <w:numId w:val="2"/>
        </w:numPr>
        <w:rPr/>
      </w:pPr>
      <w:r>
        <w:rPr/>
        <w:t>Семейная жизнь</w:t>
      </w:r>
    </w:p>
    <w:p>
      <w:pPr>
        <w:pStyle w:val="Normal"/>
        <w:numPr>
          <w:ilvl w:val="1"/>
          <w:numId w:val="2"/>
        </w:numPr>
        <w:rPr/>
      </w:pPr>
      <w:r>
        <w:rPr/>
        <w:t>Достаток</w:t>
      </w:r>
    </w:p>
    <w:p>
      <w:pPr>
        <w:pStyle w:val="Normal"/>
        <w:numPr>
          <w:ilvl w:val="1"/>
          <w:numId w:val="2"/>
        </w:numPr>
        <w:rPr/>
      </w:pPr>
      <w:r>
        <w:rPr/>
        <w:t>Здоровье</w:t>
      </w:r>
    </w:p>
    <w:p>
      <w:pPr>
        <w:pStyle w:val="Normal"/>
        <w:numPr>
          <w:ilvl w:val="0"/>
          <w:numId w:val="2"/>
        </w:numPr>
        <w:rPr/>
      </w:pPr>
      <w:r>
        <w:rPr/>
        <w:t>Что для тебя важнее:</w:t>
      </w:r>
    </w:p>
    <w:p>
      <w:pPr>
        <w:pStyle w:val="Normal"/>
        <w:ind w:left="720" w:hanging="0"/>
        <w:rPr/>
      </w:pPr>
      <w:r>
        <w:rPr/>
        <w:t>Душевный покой со скромным материальным положением или частные «сделки» с совестью, но с высоким материальным положением.</w:t>
      </w:r>
    </w:p>
    <w:p>
      <w:pPr>
        <w:pStyle w:val="Normal"/>
        <w:ind w:left="720" w:hanging="0"/>
        <w:rPr/>
      </w:pPr>
      <w:r>
        <w:rPr/>
        <w:t>Учитель:</w:t>
      </w:r>
    </w:p>
    <w:p>
      <w:pPr>
        <w:pStyle w:val="Normal"/>
        <w:ind w:left="720" w:hanging="0"/>
        <w:rPr/>
      </w:pPr>
      <w:r>
        <w:rPr/>
        <w:t>- Ребята, я подвела итоги вашего анкетирования и рада, что дом вашей души чист и содержится в порядке, хотя он будет постоянно строиться и меняться, но я рада, что пока вы считаете: надо жить в ладу со своей совестью, образование получить хорошее не только для обеспечения своего будущего, но и своей страны.</w:t>
      </w:r>
    </w:p>
    <w:p>
      <w:pPr>
        <w:pStyle w:val="Normal"/>
        <w:rPr/>
      </w:pPr>
      <w:r>
        <w:rPr/>
        <w:t xml:space="preserve">            </w:t>
      </w:r>
      <w:r>
        <w:rPr/>
        <w:t>Правда для этого от вас потребуется хорошая душевная погода, а погода бывает</w:t>
      </w:r>
    </w:p>
    <w:p>
      <w:pPr>
        <w:pStyle w:val="Normal"/>
        <w:rPr/>
      </w:pPr>
      <w:r>
        <w:rPr/>
        <w:t xml:space="preserve">            </w:t>
      </w:r>
      <w:r>
        <w:rPr/>
        <w:t>разная: иногда закипающая весна, иногда шумное и теплое лето, иногда мудр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осень, И всегда ласковое и неназойливое солнышко.</w:t>
      </w:r>
    </w:p>
    <w:p>
      <w:pPr>
        <w:pStyle w:val="Normal"/>
        <w:ind w:left="720" w:hanging="0"/>
        <w:rPr/>
      </w:pPr>
      <w:r>
        <w:rPr/>
        <w:t>А как вы понимаете душевную погоду: весну, лето, осень, зиму?</w:t>
      </w:r>
    </w:p>
    <w:p>
      <w:pPr>
        <w:pStyle w:val="Normal"/>
        <w:ind w:left="720" w:hanging="0"/>
        <w:rPr/>
      </w:pPr>
      <w:r>
        <w:rPr/>
        <w:t>Мнения учащихся.</w:t>
      </w:r>
    </w:p>
    <w:p>
      <w:pPr>
        <w:pStyle w:val="Normal"/>
        <w:ind w:left="720" w:hanging="0"/>
        <w:rPr/>
      </w:pPr>
      <w:r>
        <w:rPr/>
        <w:t>Учитель:</w:t>
      </w:r>
    </w:p>
    <w:p>
      <w:pPr>
        <w:pStyle w:val="Normal"/>
        <w:ind w:left="720" w:hanging="0"/>
        <w:rPr/>
      </w:pPr>
      <w:r>
        <w:rPr/>
        <w:t>А теперь вспомните, всегда ли ваша внутренняя погода радует тех, кто рядом с вами. А как вы думаете, почему не всегда? На всех ли у вас хватает солнышка?</w:t>
      </w:r>
    </w:p>
    <w:p>
      <w:pPr>
        <w:pStyle w:val="Normal"/>
        <w:ind w:left="720" w:hanging="0"/>
        <w:rPr/>
      </w:pPr>
      <w:r>
        <w:rPr/>
        <w:t>Учащиеся рассуждают, вспоминают.</w:t>
      </w:r>
    </w:p>
    <w:p>
      <w:pPr>
        <w:pStyle w:val="Normal"/>
        <w:ind w:left="720" w:hanging="0"/>
        <w:rPr/>
      </w:pPr>
      <w:r>
        <w:rPr/>
        <w:t>Учитель:</w:t>
      </w:r>
    </w:p>
    <w:p>
      <w:pPr>
        <w:pStyle w:val="Normal"/>
        <w:ind w:left="720" w:hanging="0"/>
        <w:rPr/>
      </w:pPr>
      <w:r>
        <w:rPr/>
        <w:t>- Хочется, чтобы, идя по жизни, вы помнили слова - не позволяй душе лениться…</w:t>
      </w:r>
    </w:p>
    <w:p>
      <w:pPr>
        <w:pStyle w:val="Normal"/>
        <w:ind w:left="720" w:hanging="0"/>
        <w:rPr/>
      </w:pPr>
      <w:r>
        <w:rPr/>
        <w:t>А теперь давайте поиграем, но игра будет серьезная, мы будем работать над нравственными понятиями, а ключевое слово духовность. Разгадаем кроссворд.</w:t>
      </w:r>
    </w:p>
    <w:p>
      <w:pPr>
        <w:pStyle w:val="Normal"/>
        <w:ind w:left="72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635</wp:posOffset>
                </wp:positionV>
                <wp:extent cx="2300605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357"/>
                              <w:gridCol w:w="6"/>
                              <w:gridCol w:w="351"/>
                              <w:gridCol w:w="6"/>
                              <w:gridCol w:w="351"/>
                              <w:gridCol w:w="6"/>
                              <w:gridCol w:w="351"/>
                              <w:gridCol w:w="6"/>
                              <w:gridCol w:w="351"/>
                              <w:gridCol w:w="6"/>
                              <w:gridCol w:w="351"/>
                              <w:gridCol w:w="6"/>
                              <w:gridCol w:w="351"/>
                              <w:gridCol w:w="6"/>
                              <w:gridCol w:w="351"/>
                              <w:gridCol w:w="6"/>
                              <w:gridCol w:w="351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00.4pt;mso-wrap-distance-left:9pt;mso-wrap-distance-right:9pt;mso-wrap-distance-top:0pt;mso-wrap-distance-bottom:0pt;margin-top:0.05pt;mso-position-vertical-relative:text;margin-left:118pt;mso-position-horizontal-relative:text">
                <v:fill opacity="0f"/>
                <v:textbox inset="0in,0in,0in,0in">
                  <w:txbxContent>
                    <w:tbl>
                      <w:tblPr>
                        <w:tblW w:w="3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357"/>
                        <w:gridCol w:w="6"/>
                        <w:gridCol w:w="351"/>
                        <w:gridCol w:w="6"/>
                        <w:gridCol w:w="351"/>
                        <w:gridCol w:w="6"/>
                        <w:gridCol w:w="351"/>
                        <w:gridCol w:w="6"/>
                        <w:gridCol w:w="351"/>
                        <w:gridCol w:w="6"/>
                        <w:gridCol w:w="351"/>
                        <w:gridCol w:w="6"/>
                        <w:gridCol w:w="351"/>
                        <w:gridCol w:w="6"/>
                        <w:gridCol w:w="351"/>
                        <w:gridCol w:w="6"/>
                        <w:gridCol w:w="351"/>
                        <w:gridCol w:w="6"/>
                      </w:tblGrid>
                      <w:tr>
                        <w:trPr/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Отзывчивость, душевное расположение к людям, стремление делать добро другим. (Добро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Внутренний психический мир человека. (Душ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Наука, изучающая процессы и закономерности психологической деятельности человека. (Психолог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Проявление заботы, внимания. (Заботливо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Почтительное отношение, основанное на признании чьих-либо достоинств. (Уваж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Самое ценное, что есть у человека. (Жизн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Чувство ответственности за свое поведение перед окружающими людьми. (Совес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Жалость, сочувствие, вызываемые несчастьем другого человека. (Сострад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Высокий уровень чего-нибудь, высокие умения. (Культу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Группа живущих вместе родственников. (Семья)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- А теперь прочтем пословицу, которая записана на доске и дадим ей толковани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Учащиеся высказывают свои мне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В заключение послушайте строки из стихотворения М. Джамел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ускай во всем, что совершаешь ты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ступит след душевной чистоты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ь сила не во внешности твоей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А только в человечности твое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усть это четверостишье станет девизом всей вашей жизни!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В.А. Сухомлинский «Как воспитать настоящего челов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Х. Штольц «Как воспитать нравственное поведение» (книга для учител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«Педагогический поиск» (анкетирование учащих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Сборник стихов Н. Заболоцкого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5:00Z</dcterms:created>
  <dc:creator>К1</dc:creator>
  <dc:description/>
  <cp:keywords/>
  <dc:language>en-US</dc:language>
  <cp:lastModifiedBy>К1</cp:lastModifiedBy>
  <dcterms:modified xsi:type="dcterms:W3CDTF">2006-04-28T11:07:00Z</dcterms:modified>
  <cp:revision>6</cp:revision>
  <dc:subject/>
  <dc:title>Учитель Комиссарова Т</dc:title>
</cp:coreProperties>
</file>