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140"/>
          <w:szCs w:val="140"/>
        </w:rPr>
        <w:t>Экологическаястан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"/>
          <w:szCs w:val="4"/>
        </w:rPr>
      </w:pPr>
      <w:r>
        <w:rPr>
          <w:rFonts w:cs="Comic Sans MS" w:ascii="Comic Sans MS" w:hAnsi="Comic Sans MS"/>
          <w:b/>
          <w:shadow/>
          <w:color w:val="FF0000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FF99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368040</wp:posOffset>
            </wp:positionV>
            <wp:extent cx="3886200" cy="2966085"/>
            <wp:effectExtent l="0" t="0" r="0" b="0"/>
            <wp:wrapTight wrapText="bothSides">
              <wp:wrapPolygon edited="0">
                <wp:start x="-144" y="0"/>
                <wp:lineTo x="-144" y="21272"/>
                <wp:lineTo x="21600" y="2127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hadow/>
          <w:color w:val="FF9900"/>
          <w:sz w:val="140"/>
          <w:szCs w:val="140"/>
        </w:rPr>
        <w:t>«Здорово быть здоровым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FF9900"/>
          <w:sz w:val="140"/>
          <w:szCs w:val="140"/>
        </w:rPr>
      </w:pPr>
      <w:r>
        <w:rPr>
          <w:rFonts w:cs="Bookman Old Style" w:ascii="Bookman Old Style" w:hAnsi="Bookman Old Style"/>
          <w:b/>
          <w:i/>
          <w:shadow/>
          <w:color w:val="FF9900"/>
          <w:sz w:val="140"/>
          <w:szCs w:val="140"/>
        </w:rPr>
      </w:r>
    </w:p>
    <w:p>
      <w:pPr>
        <w:pStyle w:val="Normal"/>
        <w:rPr>
          <w:rFonts w:ascii="Bookman Old Style" w:hAnsi="Bookman Old Style" w:cs="Bookman Old Style"/>
          <w:sz w:val="140"/>
          <w:szCs w:val="140"/>
        </w:rPr>
      </w:pPr>
      <w:r>
        <w:rPr>
          <w:rFonts w:cs="Bookman Old Style" w:ascii="Bookman Old Style" w:hAnsi="Bookman Old Style"/>
          <w:sz w:val="140"/>
          <w:szCs w:val="14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дачи:</w:t>
        <w:tab/>
        <w:tab/>
        <w:t>развитие экологического и эстетического воспитания;</w:t>
      </w:r>
    </w:p>
    <w:p>
      <w:pPr>
        <w:pStyle w:val="Normal"/>
        <w:ind w:left="21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знаний о растительном мире, о мире лекарственных растений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знакомство с лечебными свойствами растений;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целостного взгляда на природу, ответственного отношения к окружающей сред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.</w:t>
        <w:tab/>
        <w:t>Добрый день, уважаемые гости! Вы присутствуете на станции «Здорово быть здоровым». Мы собрались вместе, чтобы еще раз подумать, поразмышлять о таком важном вопросе, как охрана природы и своего здоровья. Этой теме мы и посвятим нашу игру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Главными действующими лицами будут две команды. Каждый из вас будет выходить и брать фишку со стола с цифрами 1 или 2. У кого, например, вышла цифра 1, значит это команда № 1, а если цифра 2, значит это вторая команда </w:t>
      </w:r>
      <w:r>
        <w:rPr>
          <w:rFonts w:cs="Comic Sans MS" w:ascii="Comic Sans MS" w:hAnsi="Comic Sans MS"/>
          <w:i/>
          <w:sz w:val="28"/>
          <w:szCs w:val="28"/>
        </w:rPr>
        <w:t>(дети выходят и тянут фишки)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Итак, у нас образовались две команды. Первая команда – это команда «Кактусята», вторая команда – «Фиалки»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Мы соревнование начинаем, состязание открываем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I</w:t>
      </w:r>
      <w:r>
        <w:rPr>
          <w:rFonts w:cs="Comic Sans MS" w:ascii="Comic Sans MS" w:hAnsi="Comic Sans MS"/>
          <w:b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а “Хорошо-плохо»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На доске 2 сигнала – зеленый и красный кружок. Зеленый кружок – это положительное влияние на природу, красный – отрицательное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грязнение воды и воздуха заводами и фабриками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ешивание кормушек и домиков для птиц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сор в лесу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раконьерство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чистительные фильтры на трубах заводов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здание заповедников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адка деревьев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здание Красной книги.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.</w:t>
        <w:tab/>
        <w:t xml:space="preserve">Что такое Красная книга? Почему она так называется? </w:t>
      </w:r>
      <w:r>
        <w:rPr>
          <w:rFonts w:cs="Comic Sans MS" w:ascii="Comic Sans MS" w:hAnsi="Comic Sans MS"/>
          <w:i/>
          <w:sz w:val="28"/>
          <w:szCs w:val="28"/>
        </w:rPr>
        <w:t>(Ответы детей)</w:t>
      </w:r>
    </w:p>
    <w:p>
      <w:pPr>
        <w:pStyle w:val="Normal"/>
        <w:ind w:left="2124" w:firstLine="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асная книга – это книга-справочник об исчезающих животных и растениях. Красный цвет тревоги, запрета понятный людям всего мира. Всех животных и растения, которые занесены в Красную книгу, необходимо охраня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II</w:t>
      </w:r>
      <w:r>
        <w:rPr>
          <w:rFonts w:cs="Comic Sans MS" w:ascii="Comic Sans MS" w:hAnsi="Comic Sans MS"/>
          <w:b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а “Выбери правильный ответ»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чему нельзя загрязнять воду?</w:t>
      </w:r>
    </w:p>
    <w:p>
      <w:pPr>
        <w:pStyle w:val="Normal"/>
        <w:ind w:firstLine="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Потому что в ней погибают живые организмы</w:t>
      </w:r>
    </w:p>
    <w:p>
      <w:pPr>
        <w:pStyle w:val="Normal"/>
        <w:ind w:firstLine="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Потому что будет некрасивый цвет воды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ть ли в природе бесполезные и ненужные существа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Да, например, комар, он больно кусается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Нет, в природе нет ничего ненужного и бесполезного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чему человеку нужно заботиться о редких животных и растениях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Потому что их осталось мало и они совсем могут исчезнуть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Потому что их потом можно будет взять с собой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ие растения и животные занесены в Красную книгу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Красивые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Которым грозит полное исчезновение с лица земл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III</w:t>
      </w:r>
      <w:r>
        <w:rPr>
          <w:rFonts w:cs="Comic Sans MS" w:ascii="Comic Sans MS" w:hAnsi="Comic Sans MS"/>
          <w:b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Блиц-опрос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ый лучший пернатый певец? (Соловей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ый музыкальный цветок? (Колокольчик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ая красивая птица в мире? (Павлин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й водой нужно поливать комнатные растения? (Теплой, отстоянной, дождевой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зовите лучшее время для пересадки растений. (Весна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е животное всегда при деньгах? (Поросенок, у него всегда есть пятачок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земная часть растения. (Корень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нига-каталог охраняемых растений и животных. (Красная книга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углый, овальный или квадратный цветник. (Клумб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й гриб носит название лесного хищного зверя. (Лисич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ль, сосна, береза, ива – это одним словом … (Дерев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на себе лес носит? (Ол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олько надо взять букву А, чтобы получить птицу? (Сорока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IV</w:t>
      </w:r>
      <w:r>
        <w:rPr>
          <w:rFonts w:cs="Comic Sans MS" w:ascii="Comic Sans MS" w:hAnsi="Comic Sans MS"/>
          <w:b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а «Поле-чудес»</w:t>
      </w:r>
    </w:p>
    <w:p>
      <w:pPr>
        <w:pStyle w:val="Normal"/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.</w:t>
        <w:tab/>
        <w:t>А сейчас я приглашаю вас на «Поле чудес». Я вам раздам листочки с кроссвордом, а вы должны будете его решить. Побеждает та команда, которая первая разгадает кроссворд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4629150" cy="5848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Болотное растение, которое режет без нож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Компания ягод виноград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Сочная съедобная темно-красная ягода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Сорт самых крупных яблок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Грибы на пеньках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Родственница алычи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Богиня всех растений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Полосатик на бахче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Она растет на газоне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Кислые красные ягоды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 Растет в комнате в кадке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Переносной душ огородника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. Красный шарик в салат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. Букет, сплетенный в кольцо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. Побег дерев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6. Большой волосатый орех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7. Зеленые шарики в стручке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. Из нее выползает листок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9. Растет, наполненный зерном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. Дерево, что трепещет листиками.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. Осока. 2. Кисть. 3. Вишня. 4. Апорт. 5. Опята. 6. Слива. 7. Флора. 8. Арбуз. 9. Трава. 10. Кизил. 11. Фикус. 12. Лейка. 13. Редис. 14. Венок. 15. Ветка. 16. Кокос. 17. Горох. 18. Почка. 19. Колос. 20. Осин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V</w:t>
      </w:r>
      <w:r>
        <w:rPr>
          <w:rFonts w:cs="Comic Sans MS" w:ascii="Comic Sans MS" w:hAnsi="Comic Sans MS"/>
          <w:b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гадки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угла, а не месяц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елена, а не дубрава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хвостом, а не мыш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Реп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ого не огорчаю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всех плакать заставляю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Лук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лятки гладки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ивязаны к грядке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ежат рядками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елены сами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Огурцы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 алый, сахарный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фтан зеленый, бархатный.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арнике родился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огороде вырос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жка коротенькая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Голова большая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Капуст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олотое решет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рных домиков полно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олько черненьких домков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олько беленьких жильцов.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одсолнух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роводом и в ряд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шляпках молодцы стоя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ни пройде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як поклон им отдает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Грибы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сной веселит, летом холоди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енью питает, зимой согревае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Дерево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землю теплую уйду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верху колосом взойду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нем тогда таких, как я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дет целая семь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Зернышко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  <w:t>Бьют меня палками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ут меня камнями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гут меня огнем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жут меня ножом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за то меня губя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все меня любя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аружи красна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нутри бела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голове хохолок —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елененький лесок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Редиск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оле сестрички стоят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Желтые глазки на солнце глядят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 каждой сестрички —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лые ресничк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Ромашки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имой и лето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ним цветом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Ель, сосн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ироко, а не море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олото, а не деньги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годня на земле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завтра на стол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оле пшеницы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асна, сладка, душиста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стет низко, к земле близко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Земляник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дит дед во сто шуб оде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его раздевает, тот слезы проливае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Лук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ыл шар бе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етер дунул –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ар улетел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оят в лугах сестрички –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олотой глазок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лые ресничк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Ромашки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укла в кукольном театре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рнеплод в саду на грядк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етрушк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го весной и лето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видели одетым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осенью с бедняжки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рвали все рубашк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Дерево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белом сарафане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ояли на полян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Летели синицы –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ли на косицы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Березы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тоит Антошка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одной ножке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го ищут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он не откликаетс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Гриб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аленький Иван –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стяной кафтан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Орех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оит Фила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ароват, кудрева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нем сто запла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его раздевае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т слезы проливае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Лук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ертится Антошка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одной ножке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солнце встает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уда он и гляне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одсолнух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оит городок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колько черненьких домиков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олько беленьких жильцов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Подсолнух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шит, не кроен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весь в рубцах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з счету одежек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се без застежек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Капуст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реди бахч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еленые мяч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летела детвора –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мячей одна кор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мо с кулачок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асный бочок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трогаешь – гладко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откусишь – сладко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Яблоко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учках висят шары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инели от жары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Сливы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ирогов вкуснее нету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ем вот с ягодою этой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бери ее, поди-ка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ине - черную..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Чернику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но черная малин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ебле повисла длинном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ловно негр, черна вся ликом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 лесная..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Ежевик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Желуди на нем растут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х кабанчики жуют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 Яги большая ступа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ствола красавца..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Дуб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* *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рево с корою белою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бкое, очень несмело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редь листьев сережки, как слезы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ласковой, кроткой..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Березы)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V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I</w:t>
      </w:r>
      <w:r>
        <w:rPr>
          <w:rFonts w:cs="Comic Sans MS" w:ascii="Comic Sans MS" w:hAnsi="Comic Sans MS"/>
          <w:b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бус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857500" cy="112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763" t="39788" r="14912" b="3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974340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988" t="40463" r="14912" b="3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974340" cy="115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988" t="40463" r="14912" b="3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974340" cy="1141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988" t="40074" r="14912" b="3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974340" cy="1141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988" t="40074" r="14912" b="3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2799080" cy="1141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763" t="49518" r="15797" b="26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2124" w:hanging="212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.</w:t>
        <w:tab/>
        <w:tab/>
        <w:t>Какие вы сегодня были умницами, как много вы знаете о природе нашего края. Теперь настало время подвести итоги.</w:t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7:00Z</dcterms:created>
  <dc:creator>Admin</dc:creator>
  <dc:description/>
  <cp:keywords/>
  <dc:language>en-US</dc:language>
  <cp:lastModifiedBy>Admin</cp:lastModifiedBy>
  <dcterms:modified xsi:type="dcterms:W3CDTF">2012-04-09T13:19:00Z</dcterms:modified>
  <cp:revision>2</cp:revision>
  <dc:subject/>
  <dc:title>Экологическаястанция</dc:title>
</cp:coreProperties>
</file>